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9510</wp:posOffset>
            </wp:positionH>
            <wp:positionV relativeFrom="page">
              <wp:posOffset>533400</wp:posOffset>
            </wp:positionV>
            <wp:extent cx="112649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Utica High Scho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Math 4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 xml:space="preserve">Mr. Gregory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Course Description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</w:rPr>
        <w:t>Geometry is for students who want to better prepare themselves for the ACT/SAT, and to help them use reasoning skills in solving complex problems they will encounter in their daily lives.  Students who do not wish to enter a mathematical-related major in college might be interested in this course. It provides for a more in-depth approach to geometric applications to concrete problem settings.  They provide concrete representation of relationships and access to demanding, realistic problems.</w:t>
      </w:r>
    </w:p>
    <w:p>
      <w:pPr>
        <w:pStyle w:val="Normal"/>
        <w:rPr>
          <w:rFonts w:ascii="Calibri" w:hAnsi="Calibri" w:cs="Calibri"/>
          <w:sz w:val="44"/>
          <w:szCs w:val="44"/>
          <w:u w:val="single"/>
        </w:rPr>
      </w:pPr>
      <w:r>
        <w:rPr>
          <w:rFonts w:cs="Calibri" w:ascii="Calibri" w:hAnsi="Calibri"/>
          <w:sz w:val="44"/>
          <w:szCs w:val="44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Grading Policy</w:t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ach student’s grade will be determined by the following criter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* Homework …………………………. 10pts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* Pop-Quizzes………………………… 5-10pts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</w:rPr>
        <w:t xml:space="preserve">* Mid-Chapter Quizzes ………….   80pts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  <w:tab/>
        <w:t xml:space="preserve">* Tests ………………………………….. 150pts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  <w:tab/>
        <w:t xml:space="preserve">* Nine Week Assessments ……. 150 pt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Grading Sca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44"/>
          <w:szCs w:val="4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90 – 100 = 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80 – 89   = 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70 – 79   = 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/>
      </w:pPr>
      <w:r>
        <w:rPr>
          <w:rFonts w:cs="Calibri" w:ascii="Calibri" w:hAnsi="Calibri"/>
        </w:rPr>
        <w:t>60 – 69   = 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 0 – 59   = F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Class Rul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 Respectful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>Be Prepare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>Be on tim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>Be Attentiv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*School rules will be enforced*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Class Procedure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Make sure your name, and the class period are on all assignments.  If you are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absent or are using a late pass label the top of your assignment with that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information.                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2.  Assignments are to be turned in at the beginning of class or they are late.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3. Focus during class discussion, take notes, and work on assignments when  </w:t>
      </w:r>
    </w:p>
    <w:p>
      <w:pPr>
        <w:pStyle w:val="Normal"/>
        <w:ind w:left="975" w:hanging="0"/>
        <w:rPr>
          <w:rFonts w:ascii="Calibri" w:hAnsi="Calibri" w:cs="Calibri"/>
        </w:rPr>
      </w:pPr>
      <w:r>
        <w:rPr>
          <w:rFonts w:cs="Calibri" w:ascii="Calibri" w:hAnsi="Calibri"/>
        </w:rPr>
        <w:t>time is given.  Most assignments can be completed in class with the proper use of class ti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44"/>
          <w:szCs w:val="44"/>
        </w:rPr>
        <w:t>Attendance</w:t>
      </w:r>
      <w:r>
        <w:rPr>
          <w:rFonts w:cs="Calibri" w:ascii="Calibri" w:hAnsi="Calibri"/>
        </w:rPr>
        <w:tab/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Tardiness: </w:t>
      </w:r>
      <w:r>
        <w:rPr>
          <w:rFonts w:cs="Calibri" w:ascii="Calibri" w:hAnsi="Calibri"/>
        </w:rPr>
        <w:t>Students are expected to arrive on time for class. A student who has been tardy to class for a third time in a grading period will receive a lunch detention and will be reported to the office. The fourth tardy receives a Wednesday detention. A fifth tardy in a grading period receives a referral to the office for a Saturday School, In-School Suspension, or Suspensio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Absences: </w:t>
      </w:r>
      <w:r>
        <w:rPr>
          <w:rFonts w:cs="Calibri" w:ascii="Calibri" w:hAnsi="Calibri"/>
        </w:rPr>
        <w:t xml:space="preserve">Make up work due to an excused absence must be made up promptly. The time allotted for makeup work shall not exceed one day more than the period of absence. </w:t>
      </w:r>
      <w:r>
        <w:rPr>
          <w:rFonts w:cs="Calibri" w:ascii="Calibri" w:hAnsi="Calibri"/>
          <w:b/>
        </w:rPr>
        <w:t xml:space="preserve">It is the responsibility of the pupil to arrange for and to complete the necessary work. </w:t>
      </w:r>
      <w:r>
        <w:rPr>
          <w:rFonts w:cs="Calibri" w:ascii="Calibri" w:hAnsi="Calibri"/>
        </w:rPr>
        <w:t>Work missed trough truancy or unexcused absence cannot be accepted for cred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44"/>
          <w:szCs w:val="44"/>
        </w:rPr>
        <w:t>Homework Policy</w:t>
      </w:r>
    </w:p>
    <w:p>
      <w:pPr>
        <w:pStyle w:val="Normal"/>
        <w:rPr/>
      </w:pPr>
      <w:r>
        <w:rPr>
          <w:rFonts w:cs="Calibri" w:ascii="Calibri" w:hAnsi="Calibri"/>
        </w:rPr>
        <w:tab/>
        <w:t>* Assignments must be turned in on time for full cred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* Late assignments will receive half credit for the first day late.  A zero will be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Given for assignments turned in after that day unless student was absen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* Each student receives two late passes for all four of the nine week periods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They receive an extra day to do the assignment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       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Cheating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* </w:t>
      </w:r>
      <w:r>
        <w:rPr>
          <w:rFonts w:cs="Calibri" w:ascii="Calibri" w:hAnsi="Calibri"/>
          <w:lang w:val="en"/>
        </w:rPr>
        <w:t xml:space="preserve">Cheating includes: plagiarism, copying someone else's work or allowing  </w:t>
      </w:r>
    </w:p>
    <w:p>
      <w:pPr>
        <w:pStyle w:val="Normal"/>
        <w:rPr/>
      </w:pPr>
      <w:r>
        <w:rPr>
          <w:rFonts w:eastAsia="Calibri" w:cs="Calibri" w:ascii="Calibri" w:hAnsi="Calibri"/>
          <w:lang w:val="en"/>
        </w:rPr>
        <w:t xml:space="preserve">                 </w:t>
      </w:r>
      <w:r>
        <w:rPr>
          <w:rFonts w:cs="Calibri" w:ascii="Calibri" w:hAnsi="Calibri"/>
          <w:lang w:val="en"/>
        </w:rPr>
        <w:t>someone to copy your work.</w:t>
      </w:r>
    </w:p>
    <w:p>
      <w:pPr>
        <w:pStyle w:val="Normal"/>
        <w:rPr/>
      </w:pPr>
      <w:r>
        <w:rPr>
          <w:rFonts w:cs="Calibri" w:ascii="Calibri" w:hAnsi="Calibri"/>
        </w:rPr>
        <w:tab/>
        <w:t>* First offense receives a zero on the assignment, quiz or t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* Second Offense will be reported to the office and disciplinary action will take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pl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Course Outline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Pre-test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Chapter </w:t>
      </w:r>
      <w:r>
        <w:rPr/>
        <w:t>R: Review</w:t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R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oundations for Geometry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R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eometric Reasoning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R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allel and Perpendicular Lin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R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riangle Congruence</w:t>
            </w:r>
          </w:p>
        </w:tc>
      </w:tr>
      <w:tr>
        <w:trPr>
          <w:trHeight w:val="3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R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perties and Attributes of Triangl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R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lygons and Quadrilateral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R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milarity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R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ght Triangles and Trigonometry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R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rimeter, Area, and Circumferenc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R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ircle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hapter 1: Foundations for Geometry</w:t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1.1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nderstanding points lines and plan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asuring and Constructing Segment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asuring and Constructing Angl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irs of Angles</w:t>
            </w:r>
          </w:p>
        </w:tc>
      </w:tr>
      <w:tr>
        <w:trPr>
          <w:trHeight w:val="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1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sing Formulas in Geometry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1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dpoint and Distance in the Coordinate Plan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1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ransformations in the Coordinate Plane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apter 2: Geometric Reasoning</w:t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Using Inductive Reasoning to Make Conjectures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ditional Statement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sing Deductive Reasoning to Verify Conjectur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iconditional Statements and Definition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2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gebraic Proof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2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eometric Proof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apter 3: Parallel and Perpendicular Lines</w:t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s and Angl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les Formed by Parallel Lines and Transversal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3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g Lines Parall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3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pendicular Lin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3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pes of Lin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3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s in the Coordinate Pla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apter 4: Triangle Congruence</w:t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4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fying Triangl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4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le Relationships in Triangl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4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atic Functions and Their Properti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4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angle Congruence:  SSS, SA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4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angle Congruence:  ASA, AAS, H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apter 5: Properties and Attributes of Triangles</w:t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5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pendicular and Angle Bisector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5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sectors of Triangl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5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ans and Altitudes of Triangl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5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riangle Midsegment Theorem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5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ythagorean Theorem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5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ying Special Right Triangles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apter 6: Polygons and Quadrilaterals</w:t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6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erties and Attributes of Polygon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6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erties of Parallelogram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6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itions for Parallelogram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6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erties for Special Parallelogram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6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itions for Special Parallelogram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6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erties of Kites and Trapezoids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apter 7: Similarity</w:t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7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io and Proportion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7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ios in Similar Polygon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7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angle Similarity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7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Proportional Relationship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7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ying Properties of Similar Triangl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Post-test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apter 8 Right Triangles and Trigonometry</w:t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8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ilarity in Right Triangl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8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gonometric Ratios</w:t>
            </w:r>
          </w:p>
        </w:tc>
      </w:tr>
      <w:tr>
        <w:trPr>
          <w:trHeight w:val="2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8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ving Right Triangl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8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les of Elevation and Depress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8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w of Sine and Cosin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8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ctor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apter 9: Perimeter, Area, and Circumference</w:t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9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ing Formulas for Triangles and Quadrilateral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9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ing Formulas for Circles and Regular Polygon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9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site Figur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9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meter and Area in the Coordinate Plan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9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s of Changing Dimensions Proportionall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apter 10: Circles</w:t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10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s That Intersect Circl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10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s and Chord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10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tor Area and Arc length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10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cribed Angl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ection 10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le Relationships in Circl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tion 10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ment Relationships in Circle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14:00Z</dcterms:created>
  <dc:creator>Spung</dc:creator>
  <dc:description/>
  <dc:language>en-US</dc:language>
  <cp:lastModifiedBy>Windows User</cp:lastModifiedBy>
  <cp:lastPrinted>2014-09-29T11:16:00Z</cp:lastPrinted>
  <dcterms:modified xsi:type="dcterms:W3CDTF">2014-09-29T15:17:00Z</dcterms:modified>
  <cp:revision>10</cp:revision>
  <dc:subject/>
  <dc:title>Utica High School</dc:title>
</cp:coreProperties>
</file>